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(зданий, строений, сооружений) муниципальной собственности, закрепленн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учреждениями, организациями, предприятиям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Выселков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07.11.2023 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1"/>
        <w:gridCol w:w="11"/>
        <w:gridCol w:w="2541"/>
        <w:gridCol w:w="10"/>
        <w:gridCol w:w="1549"/>
        <w:gridCol w:w="10"/>
        <w:gridCol w:w="1124"/>
        <w:gridCol w:w="10"/>
        <w:gridCol w:w="1112"/>
        <w:gridCol w:w="22"/>
        <w:gridCol w:w="1124"/>
        <w:gridCol w:w="10"/>
        <w:gridCol w:w="1124"/>
        <w:gridCol w:w="10"/>
        <w:gridCol w:w="2035"/>
        <w:gridCol w:w="81"/>
        <w:gridCol w:w="11"/>
      </w:tblGrid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 629, 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21.09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1767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 здания контор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микроавтобус ГАЗ 322132        Р 593 Т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С 52 МХ 03724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Н795ТА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КУ 132462</w:t>
            </w:r>
          </w:p>
        </w:tc>
      </w:tr>
      <w:tr>
        <w:trPr/>
        <w:tc>
          <w:tcPr>
            <w:tcW w:w="150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Садовая,1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Садовая,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це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Первомайская, 5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14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но от ЗАО Фир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грокомп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Первомайская, 5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Первомайская, 5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а для Ярма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для Ярма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 памяти основателям посел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Стел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в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40 лет Великой Отечественной вой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центральная площ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ительный газопровод низкого д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31.10.2023 г.</w:t>
            </w:r>
          </w:p>
          <w:p>
            <w:pPr>
              <w:pStyle w:val="Normal"/>
              <w:jc w:val="center"/>
              <w:rPr/>
            </w:pPr>
            <w:r>
              <w:rPr/>
              <w:t>23:05:0000000:1816 23/257/202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ределительные газопроводы низко д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ственность, 30.10.202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:05:0205004:565 23/257/202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й газопровод низкого дав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6.07.2023 г.</w:t>
            </w:r>
          </w:p>
          <w:p>
            <w:pPr>
              <w:pStyle w:val="Normal"/>
              <w:jc w:val="center"/>
              <w:rPr/>
            </w:pPr>
            <w:r>
              <w:rPr/>
              <w:t>23:05:0000000:1846 23/257/202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поселковый газопровод к пос. Советск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ырское по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ственность, 30.10.2023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:05:0000000:1812 23/257/202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ительный газопровод низкого д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тва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ственность, 22.06.2023 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:05:0204001:434 23/257/202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еделительный газопровод низкого д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бственность, 05.07.2023 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:05:0000000:1845 23/257/202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й газопровод клуба п. Октябрьский  (1,2 очеред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тважный, ул.Советская,18,кв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11.01.2011 № 23-23-41/047/2010-1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тважный, ул. Советская, 17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4.02.2010 № 23-23-41/002/2010-3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 ,13, кв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12.2011 № 23-23-41/046/2011-2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Кирова ,11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01.2012 № 23-0-1-31/2001/2012-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3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1,1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ивного з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Мира, 15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09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020/2009-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е электроцех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, 9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6.09.2016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23-041-23/041/6002016-1769/2 </w:t>
            </w:r>
          </w:p>
          <w:p>
            <w:pPr>
              <w:pStyle w:val="Normal"/>
              <w:jc w:val="center"/>
              <w:rPr/>
            </w:pPr>
            <w:r>
              <w:rPr/>
              <w:t>23:05:0204010: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портивного зала  в пос. Гражд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(м.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тадиона в пос. Газы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стад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школ МБОУ СОШ № 6 и МБОУ СОШ №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тан «Мальчики с зонтиком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на территории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п.Газы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Гражданский, ограждение кладбищ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Крас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ади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ограж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талл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о-игровой комплекс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спортив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 фотографий аллеи трудовой слав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а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«Ромаш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Лыжи на двои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 «Лыжи двойны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разведение ног однина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«Жим от груди + верхняя тяг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уна трёхъярус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е ворота на стадио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Сад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Первома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Выс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 от  ул.Садовой к ул.Выс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Ки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аг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Ю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Росси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дорога ведущая от ул. Полевой к выезду из 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пер. Юбилей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Волго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от ул. Южной до ул. Россий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  <w:r>
              <w:rPr/>
              <w:t>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Строи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пер.Шко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Ново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Своб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воб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дорога пересекающая ул.Волгоградскую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Степ-ную, ул. Новостепную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объездная дорога, пролегающая с южной стороны поселка, берущая свое начало при въезде в п. Граждан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right="-108" w:hanging="36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ул. Дорожной к магазину ИП Фом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поворота к магазину ИП Фоменко по направлению к бывшей МТ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Шоссей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Зеле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 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Чап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Красный, ул. Лермонт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,  ул. Гер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Гаг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ул. Лен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Ново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 Выселков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талл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га на п.Советский,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23:05:0205004:545-23/257/2020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для размещения памятника 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кладбище 23:05:0205004: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 23:05:0205004:147-23/041/2019-1, 02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3: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Отваж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1004: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4012: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3003:8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, общего пользования (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, ул. Крас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4:2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го пользования (стадио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Выселковский, п. Гражданский, ул. 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:05:0203003:1250-23/257/2021-1</w:t>
            </w:r>
          </w:p>
          <w:p>
            <w:pPr>
              <w:pStyle w:val="Normal"/>
              <w:rPr/>
            </w:pPr>
            <w:r>
              <w:rPr/>
              <w:t>от 27.01.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го пользования (стадио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Выселковский, п. Газырь, ул. Шевченко б\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, для эксплуатации артезианской скважины № 66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:05:0204012:662-23/257/2021-1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 26.0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ое казенное учреждение «Централизованная бухгалтерия администрации 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843"/>
        <w:gridCol w:w="992"/>
        <w:gridCol w:w="1134"/>
        <w:gridCol w:w="993"/>
        <w:gridCol w:w="1275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699 ОУ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С 77 МО 52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 казенным учреждением культуры «Газы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134"/>
        <w:gridCol w:w="993"/>
        <w:gridCol w:w="1275"/>
        <w:gridCol w:w="1134"/>
        <w:gridCol w:w="1134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азырь, ул.Шевченко,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5:0204012:1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:05:0204012:117-23/041/2018-1</w:t>
            </w:r>
          </w:p>
          <w:p>
            <w:pPr>
              <w:pStyle w:val="Normal"/>
              <w:jc w:val="center"/>
              <w:rPr/>
            </w:pPr>
            <w:r>
              <w:rPr/>
              <w:t>от 20.07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23/041-23/041/600/2016-2256/2</w:t>
            </w:r>
          </w:p>
          <w:p>
            <w:pPr>
              <w:pStyle w:val="Normal"/>
              <w:jc w:val="center"/>
              <w:rPr/>
            </w:pPr>
            <w:r>
              <w:rPr/>
              <w:t>от 08.12.2016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Октябрьский, ул. Советская, 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:05:0205003:156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:05:0205003:156-23/041/2018-1</w:t>
            </w:r>
          </w:p>
          <w:p>
            <w:pPr>
              <w:pStyle w:val="Normal"/>
              <w:jc w:val="center"/>
              <w:rPr/>
            </w:pPr>
            <w:r>
              <w:rPr/>
              <w:t>от 20.07.2018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23/041-23/041/600/2016-2258/2</w:t>
            </w:r>
          </w:p>
          <w:p>
            <w:pPr>
              <w:pStyle w:val="Normal"/>
              <w:jc w:val="center"/>
              <w:rPr/>
            </w:pPr>
            <w:r>
              <w:rPr/>
              <w:t>от 08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, котельная, летняя танцев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ажданский, пер. Школьная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05:0203003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:05:0203003:364-23/041/2018-1</w:t>
            </w:r>
          </w:p>
          <w:p>
            <w:pPr>
              <w:pStyle w:val="Normal"/>
              <w:jc w:val="center"/>
              <w:rPr/>
            </w:pPr>
            <w:r>
              <w:rPr/>
              <w:t>от 20.07.2018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23/041-23/041/600/2016-2254/2</w:t>
            </w:r>
          </w:p>
          <w:p>
            <w:pPr>
              <w:pStyle w:val="Normal"/>
              <w:jc w:val="center"/>
              <w:rPr/>
            </w:pPr>
            <w:r>
              <w:rPr/>
              <w:t>от 08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   Е133АТ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зы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МХ 1379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 МПЖКХ «Газырское»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331"/>
        <w:gridCol w:w="1574"/>
        <w:gridCol w:w="989"/>
        <w:gridCol w:w="1032"/>
        <w:gridCol w:w="1056"/>
        <w:gridCol w:w="936"/>
        <w:gridCol w:w="2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5.10.2021 г.</w:t>
            </w:r>
          </w:p>
          <w:p>
            <w:pPr>
              <w:pStyle w:val="Normal"/>
              <w:rPr/>
            </w:pPr>
            <w:r>
              <w:rPr/>
              <w:t>23:05:0000000:170 23/257/2021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1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43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, 03.09.2021 г.</w:t>
            </w:r>
          </w:p>
          <w:p>
            <w:pPr>
              <w:pStyle w:val="Normal"/>
              <w:rPr/>
            </w:pPr>
            <w:r>
              <w:rPr/>
              <w:t>23:05:0000000:1703 23/257/2021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65 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4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, 12.10.2021 г.</w:t>
            </w:r>
          </w:p>
          <w:p>
            <w:pPr>
              <w:pStyle w:val="Normal"/>
              <w:rPr/>
            </w:pPr>
            <w:r>
              <w:rPr/>
              <w:t>23:05:0000000:1705 23/257/2021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Газырь, ул.Горь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уб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2.06.2023 г.</w:t>
            </w:r>
          </w:p>
          <w:p>
            <w:pPr>
              <w:pStyle w:val="Normal"/>
              <w:rPr/>
            </w:pPr>
            <w:r>
              <w:rPr/>
              <w:t>23:05:0204001:557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уб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2.06.2023 г.</w:t>
            </w:r>
          </w:p>
          <w:p>
            <w:pPr>
              <w:pStyle w:val="Normal"/>
              <w:rPr/>
            </w:pPr>
            <w:r>
              <w:rPr/>
              <w:t>23:05:0205003:758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Газырь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уб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2.06.2023 г.</w:t>
            </w:r>
          </w:p>
          <w:p>
            <w:pPr>
              <w:pStyle w:val="Normal"/>
              <w:rPr/>
            </w:pPr>
            <w:r>
              <w:rPr/>
              <w:t>23:05:0204012:695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Советский,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уб.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2.06.2023 г.</w:t>
            </w:r>
          </w:p>
          <w:p>
            <w:pPr>
              <w:pStyle w:val="Normal"/>
              <w:rPr/>
            </w:pPr>
            <w:r>
              <w:rPr/>
              <w:t>23:05:0204001:557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07.06.2023 г.</w:t>
            </w:r>
          </w:p>
          <w:p>
            <w:pPr>
              <w:pStyle w:val="Normal"/>
              <w:rPr/>
            </w:pPr>
            <w:r>
              <w:rPr/>
              <w:t>23:05:0205003:757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Советский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08.06.2023 г.</w:t>
            </w:r>
          </w:p>
          <w:p>
            <w:pPr>
              <w:pStyle w:val="Normal"/>
              <w:rPr/>
            </w:pPr>
            <w:r>
              <w:rPr/>
              <w:t>23:05:0205004:567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Газырь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2.02.2023 г.</w:t>
            </w:r>
          </w:p>
          <w:p>
            <w:pPr>
              <w:pStyle w:val="Normal"/>
              <w:rPr/>
            </w:pPr>
            <w:r>
              <w:rPr/>
              <w:t>23:05:0204013:544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Газырь, </w:t>
            </w:r>
          </w:p>
          <w:p>
            <w:pPr>
              <w:pStyle w:val="Normal"/>
              <w:rPr/>
            </w:pPr>
            <w:r>
              <w:rPr/>
              <w:t>ул. Новосевер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08.06.2023 г.</w:t>
            </w:r>
          </w:p>
          <w:p>
            <w:pPr>
              <w:pStyle w:val="Normal"/>
              <w:rPr/>
            </w:pPr>
            <w:r>
              <w:rPr/>
              <w:t>23:05:0204005:522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Газырь, 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08.06.2023 г.</w:t>
            </w:r>
          </w:p>
          <w:p>
            <w:pPr>
              <w:pStyle w:val="Normal"/>
              <w:rPr/>
            </w:pPr>
            <w:r>
              <w:rPr/>
              <w:t>23:05:0204001:556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Газырь, 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08.06.2023 г.</w:t>
            </w:r>
          </w:p>
          <w:p>
            <w:pPr>
              <w:pStyle w:val="Normal"/>
              <w:rPr/>
            </w:pPr>
            <w:r>
              <w:rPr/>
              <w:t>23:05:0204001:555</w:t>
            </w:r>
          </w:p>
          <w:p>
            <w:pPr>
              <w:pStyle w:val="Normal"/>
              <w:rPr/>
            </w:pPr>
            <w:r>
              <w:rPr/>
              <w:t>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Газы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осевер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6.04.2023 г.</w:t>
            </w:r>
          </w:p>
          <w:p>
            <w:pPr>
              <w:pStyle w:val="Normal"/>
              <w:rPr/>
            </w:pPr>
            <w:r>
              <w:rPr/>
              <w:t>23:05:0204005:521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 xml:space="preserve">п. Газырь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2.06.2023 г.</w:t>
            </w:r>
          </w:p>
          <w:p>
            <w:pPr>
              <w:pStyle w:val="Normal"/>
              <w:rPr/>
            </w:pPr>
            <w:r>
              <w:rPr/>
              <w:t>23:05:0204010:415 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отве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3.06.2023 г.</w:t>
            </w:r>
          </w:p>
          <w:p>
            <w:pPr>
              <w:pStyle w:val="Normal"/>
              <w:rPr/>
            </w:pPr>
            <w:r>
              <w:rPr/>
              <w:t>23:05:0000000:1833</w:t>
            </w:r>
          </w:p>
          <w:p>
            <w:pPr>
              <w:pStyle w:val="Normal"/>
              <w:rPr/>
            </w:pPr>
            <w:r>
              <w:rPr/>
              <w:t>23/257/202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без предплужн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 ПТС-4,5 мод.85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Выселковского района                 ___________________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___________________                    Н.М. Александрова </w:t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Пользователь</dc:creator>
  <dc:description/>
  <cp:keywords/>
  <dc:language>en-US</dc:language>
  <cp:lastModifiedBy>Пользователь</cp:lastModifiedBy>
  <cp:lastPrinted>2024-01-17T13:00:00Z</cp:lastPrinted>
  <dcterms:modified xsi:type="dcterms:W3CDTF">2024-02-19T12:07:00Z</dcterms:modified>
  <cp:revision>79</cp:revision>
  <dc:subject/>
  <dc:title>Реестр</dc:title>
</cp:coreProperties>
</file>